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fficio Associato per il Vincolo Idrogeologico 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muni di Busalla, Casella, Crocefieschi, Isola del Cantone, Montoggio, Ronco Scrivia, Savignone, Valbrevenna e Vobbia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iazza Vittorio Veneto, 8  16017 Isola del Cantone (GE)</w:t>
      </w:r>
    </w:p>
    <w:p>
      <w:pPr>
        <w:pStyle w:val="TextBody"/>
        <w:rPr>
          <w:rFonts w:cs="Arial"/>
          <w:b/>
          <w:b/>
          <w:i/>
          <w:i/>
          <w:sz w:val="24"/>
          <w:szCs w:val="16"/>
        </w:rPr>
      </w:pPr>
      <w:r>
        <w:rPr>
          <w:rFonts w:cs="Arial"/>
          <w:b/>
          <w:i/>
          <w:sz w:val="24"/>
          <w:szCs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2"/>
        </w:rPr>
        <w:t>OGGETTO</w:t>
      </w:r>
      <w:r>
        <w:rPr>
          <w:szCs w:val="22"/>
        </w:rPr>
        <w:t>:L.R. 22.01.1999 n. 4 e s.m.i. Autorizzazione per opere in zona soggetta a vincolo idrogeologic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Comune di __________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atica n.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utorizzazione n.______del______________ rilasciata da 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.I.A./S.C.I.A. prot. n.____________________________in data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Soggetto/i intestatario dell’autorizzazione /DIA/SCIA:___________________________________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Intervento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.C.T. foglio n. ____________ particelle n. 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§§§§§§§§§§§§§§§§§§§§§§§§§§§§§§§§§§§§§§§§§§§§§§§§§§§§§§§§§§§§§§§§§§§§§§§§§§§§§§§§§§§§§§§§§§§§§§§§§§§§§§§§§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2"/>
          <w:szCs w:val="22"/>
        </w:rPr>
        <w:t>Il sottoscritto _______________________________________________________dichiara che i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___sono stati </w:t>
      </w:r>
      <w:r>
        <w:rPr>
          <w:b/>
          <w:sz w:val="22"/>
          <w:szCs w:val="22"/>
        </w:rPr>
        <w:t>ultimati</w:t>
      </w:r>
      <w:r>
        <w:rPr>
          <w:sz w:val="22"/>
          <w:szCs w:val="22"/>
        </w:rPr>
        <w:t xml:space="preserve"> i lavori in ogge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Relazione/attestazione finale del Direttore dei Lavori________________________________ che attesta la corretta esecuzione delle opere, in conformità al progetto approvato, con particolare riguardo alla salvaguardia idrogeologica del territorio dove l’opera insiste e l’adempimento delle prescrizioni e delle condizioni imparti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hanging="11"/>
        <w:rPr>
          <w:sz w:val="22"/>
          <w:szCs w:val="22"/>
        </w:rPr>
      </w:pPr>
      <w:r>
        <w:rPr>
          <w:sz w:val="22"/>
          <w:szCs w:val="22"/>
        </w:rPr>
        <w:t>documentazione fotografica  a colori degli interventi ultimat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Luogo e data,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ll’ Ufficio Associato 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er il Vincolo Idrogeologico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iazza Vittorio Veneto, 8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16017 Isola del Cantone (GE)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atica n. _______________(vedi n. assegnato sull’avvio procedimento e/o corrispondenza)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l sottoscritto ________________________________________________________________________, con studio 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ia____________________________________________________n. ____________ C.A.P.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l.__________________________FAX________________________cell______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 MAIL_____________________________________________________________________________________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iscritto all’albo professionale de__________________________________________________al n.____________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in qualità di </w:t>
      </w:r>
      <w:r>
        <w:rPr>
          <w:rFonts w:cs="Arial"/>
          <w:b/>
          <w:sz w:val="18"/>
          <w:szCs w:val="18"/>
          <w:u w:val="single"/>
        </w:rPr>
        <w:t>direttore dei lavori</w:t>
      </w:r>
      <w:r>
        <w:rPr>
          <w:rFonts w:cs="Arial"/>
          <w:b/>
          <w:sz w:val="18"/>
          <w:szCs w:val="18"/>
        </w:rPr>
        <w:t xml:space="preserve"> degli interventi di___________________________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 zona sottosposta a vincolo idrogeologico, Comune di____________________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oc./ via________________________________________________________________________n.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u terreno iscritto al N.C.T. foglio n.____________________ particelle n._______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utorizzati con provvedimento n.______________in data _________________del __________________________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denunciati/segnalati con DIA/SCIA prot. n.___________ in data________________________,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ttest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a conformità delle opere eseguite ed ultimate al progetto approvato;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la corretta esecuzione delle opere, con particolare riguardo alla salvaguardia idrogeologica del territorio dove l’opera insiste e l’adempimento delle prescrizioni e delle condizioni impartite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ogo e data,                                                                           Firma e timbro professio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                             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119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8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5:00Z</dcterms:created>
  <dc:creator>enrico</dc:creator>
  <dc:description/>
  <cp:keywords/>
  <dc:language>en-US</dc:language>
  <cp:lastModifiedBy> </cp:lastModifiedBy>
  <cp:lastPrinted>2004-01-21T18:55:00Z</cp:lastPrinted>
  <dcterms:modified xsi:type="dcterms:W3CDTF">2011-08-02T09:05:00Z</dcterms:modified>
  <cp:revision>2</cp:revision>
  <dc:subject/>
  <dc:title>REGIONE LIGURIA</dc:title>
</cp:coreProperties>
</file>